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888"/>
        <w:jc w:val="right"/>
        <w:rPr/>
      </w:pPr>
      <w:r>
        <w:rPr>
          <w:color w:val="000000"/>
        </w:rPr>
        <w:t>Приложение 1 к Порядку</w:t>
      </w:r>
    </w:p>
    <w:p>
      <w:pPr>
        <w:pStyle w:val="Normal"/>
        <w:widowControl w:val="false"/>
        <w:ind w:right="-96" w:firstLine="8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в районе Москворечье-Сабурово города Москвы </w:t>
      </w:r>
      <w:r>
        <w:rPr>
          <w:b/>
          <w:sz w:val="28"/>
          <w:szCs w:val="28"/>
        </w:rPr>
        <w:t>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июля 2019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– управа района Москворечье-Сабурово города Москвы 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96" w:firstLine="540"/>
        <w:jc w:val="left"/>
        <w:rPr>
          <w:sz w:val="28"/>
          <w:szCs w:val="28"/>
        </w:rPr>
      </w:pPr>
      <w:r>
        <w:rPr>
          <w:sz w:val="28"/>
          <w:szCs w:val="28"/>
        </w:rPr>
        <w:t>Адрес места нахождения: Пролетарский проспект, д.7, Москва, 115522.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323-62-26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323-62-09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oskvoreche-saburovo.mos.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msb@mos.ru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в целях выбора социальной программы (проекта) для реализации с использованием нежилых помещений по адресу: </w:t>
      </w:r>
      <w:r>
        <w:rPr>
          <w:b/>
          <w:color w:val="000000"/>
          <w:sz w:val="28"/>
          <w:szCs w:val="28"/>
        </w:rPr>
        <w:t xml:space="preserve">улица Москворечье, д.55, корп.2, (подвал, пом.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ком. 4-7, 9-11,14,15, пом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, ком.  1,2,6-14) общей площадью 243,9 кв. м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и улица Москворечье, д.55, корп.2 (подвал, пом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, ком.3-5) общей площадью 30 кв.м.</w:t>
      </w:r>
      <w:r>
        <w:rPr>
          <w:color w:val="000000"/>
          <w:sz w:val="28"/>
          <w:szCs w:val="28"/>
        </w:rPr>
        <w:t>, предназначенных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ых помещений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</w:t>
      </w:r>
    </w:p>
    <w:p>
      <w:pPr>
        <w:pStyle w:val="Normal"/>
        <w:autoSpaceDE w:val="false"/>
        <w:ind w:right="-96" w:firstLine="5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в соответствии с </w:t>
      </w:r>
      <w:r>
        <w:rPr>
          <w:sz w:val="28"/>
          <w:szCs w:val="28"/>
        </w:rPr>
        <w:t xml:space="preserve">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 xml:space="preserve">остановлением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rFonts w:eastAsia="Calibri"/>
          <w:bCs/>
          <w:sz w:val="28"/>
          <w:szCs w:val="28"/>
        </w:rPr>
        <w:t xml:space="preserve">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распоряжением управы района Москворечье-Сабурово города Москвы </w:t>
      </w:r>
      <w:r>
        <w:rPr>
          <w:color w:val="000000"/>
          <w:sz w:val="28"/>
          <w:szCs w:val="28"/>
        </w:rPr>
        <w:t>«Об утверждении порядка организации и проведения в 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</w:t>
      </w:r>
      <w:r>
        <w:rPr/>
        <w:t xml:space="preserve"> </w:t>
      </w:r>
      <w:r>
        <w:rPr>
          <w:color w:val="000000"/>
          <w:sz w:val="28"/>
          <w:szCs w:val="28"/>
        </w:rPr>
        <w:t>»        № 01-05-10 от 14.04.2016 в редакции Распоряжения управы №01-05-10 от 11.03.2019, Распоряжением управы «О проведении в районе Москворечье-Сабурово города Москвы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 по адресам: ул. Москворечье, д.55, корп.2» № 01-05-21 от 13.06.2019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5. Конкурсная документация размещена на официальном сайте Заказчика и может быть получена по ссыл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voreche-saburovo.mos.ru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6. Заявки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по рабочим дням в режиме: понедельник-четверг с 08-00 до 17-00, в пятницу с 08-00 до 15-45, перерыв на обед с 12-00 до 12-45, не позднее 16.00 по московскому времени «18» июля 2019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Изменения заявок представляется аналогичным образом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>7. Конверты с заявками на участие в Конкурсе будут вскрыты на открытом заседании конкурсной комиссии «22» июля 2019 года по адресу Заказчика, зал заседаний. Начало заседания – 10.45 по московскому времен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9. Заказчик имеет право отказаться от проведения Конкурса до «10» июля 2019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1</dc:creator>
  <dc:description/>
  <cp:keywords/>
  <dc:language>en-US</dc:language>
  <cp:lastModifiedBy>Ледовская Дарья Сергеевна</cp:lastModifiedBy>
  <cp:lastPrinted>2019-04-15T10:48:00Z</cp:lastPrinted>
  <dcterms:modified xsi:type="dcterms:W3CDTF">2019-06-17T07:59:00Z</dcterms:modified>
  <cp:revision>18</cp:revision>
  <dc:subject/>
  <dc:title>Приложение 1</dc:title>
</cp:coreProperties>
</file>