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Конкурсе на право заключения 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расположенных на территории района Москворечье-Сабурово по адресу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211,  г.Москва,  Каширское шоссе, д.57, к.5 (этаж 2, ком.В, в, пом. 1, ком. 16-21, 24-29, пом. I, ком. 14а, 14б, 16а, этаж 3, ком.В, пом.1, ком.1,2) общей площадью 591,3 кв.м., Каширское шоссе, д.57, к.5 (этаж 3, пом.I, ком.6-11) общей площадью 70,4 кв.м., Каширское шоссе, д.57,к.5(этаж 3, пом.I, ком.3-15) общей площадью 15кв.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 Москва </w:t>
        <w:tab/>
        <w:tab/>
        <w:tab/>
        <w:tab/>
        <w:tab/>
        <w:tab/>
        <w:tab/>
        <w:tab/>
        <w:tab/>
        <w:t xml:space="preserve">     19 сентября 2024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Заказчик (организатор)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а района Москворечье-Сабурово города Москвы</w:t>
      </w:r>
    </w:p>
    <w:p>
      <w:pPr>
        <w:pStyle w:val="Normal"/>
        <w:rPr/>
      </w:pPr>
      <w:r>
        <w:rPr>
          <w:sz w:val="28"/>
          <w:szCs w:val="28"/>
        </w:rPr>
        <w:t>Адрес: 115522,  г.Москва, Пролетарский проспект, д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(499)323-62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8(499)323-62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Аполонская Марина Игоревна, телефон: 8(499)323-62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не привлек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, дата и время начала проведения процедуры рассмотрения заявок на участие в конкур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осуществлялось 19 сентября 2024 г. по адресу: 115522, г.Москва, Пролетарский проспект, д.7, актов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заседания 10 часов 55 минут по московскому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едмет конкурс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лючение договора на реализацию социальных программ (проектов) </w:t>
      </w:r>
      <w:r>
        <w:rPr>
          <w:sz w:val="28"/>
          <w:szCs w:val="28"/>
        </w:rPr>
        <w:t>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расположенных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211 г.Москва, Каширское шоссе, д.57, к.5 (этаж 2, ком.В, в, пом. 1, ком. 16-21, 24-29, пом. I, ком. 14а, 14б, 16а, этаж 3, ком.В, пом.1, ком.1,2) общей площадью 591,3 кв.м., Каширское шоссе, д.57, к.5 (этаж 3, пом.I, ком.6-11) общей площадью 70,4 кв.м., Каширское шоссе, д.57,к.5(этаж 3, пом.I, ком.3-5) общей площадью 15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вещение о проведении открытого конкур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вещение о проведении настоящего конкурса было размещено 15 августа 2024г. на официальном сайте управы района Москворечье-Сабурово города Москвы и аппарата Совета депутатов муниципального округа Москворечье-Сабу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ведения о 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рганизации и проведению конкурсов утвержден распоряжением главы управы района Москворечье-Сабурово города Москвы от</w:t>
      </w:r>
    </w:p>
    <w:p>
      <w:pPr>
        <w:pStyle w:val="Normal"/>
        <w:jc w:val="both"/>
        <w:rPr/>
      </w:pPr>
      <w:r>
        <w:rPr>
          <w:sz w:val="28"/>
          <w:szCs w:val="28"/>
        </w:rPr>
        <w:t>28.06.2024 № 01-05-419 «О внесении изменений в распоряжение управы района Москворечье-Сабурово г.Москвы от 14.04.2016 от №01-05-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1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ет: 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есть. Заседание Комиссии правомочно.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5"/>
        <w:gridCol w:w="2809"/>
        <w:gridCol w:w="2693"/>
        <w:gridCol w:w="193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оми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ов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выркин Роман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онская Мар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правы по работе с населением район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ов Владимир Вениаминович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правы по вопросам экономики, потребительского рынка и услуг район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ова Екате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взаимодействию с населением управы район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Татья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юридической службы управы район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саева Наталь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развития социальной сферы префектуры Южного административн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йко Вячеслав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населением управы района Москворечье-Сабу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атья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К г. Москвы «ОКЦ ЮА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Галина Эдуар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ежведомственному взаимодействию ГБУК г. Москвы «Московская дирекция по развитию культурных центр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дату и время окончания подачи заявок на участие в конкурсе 18.09.2024  к 16 часов 00 минут, было подано 1 (одна) заявка, зарегистрированная в Журнале регистрации заявок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цедура вскрытия конвертов состоялась 19 сентября 2024г. Протокол № 1 заседания комиссии подлежит размещению на официальном сайте управы района Москворечье-Сабурово города Москвы и аппарата Совета депутатов муниципального округа Москворечье-Сабурово 20.09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Анализ и сопоставление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>частников размещения заказ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>Заявка № 1</w:t>
      </w:r>
    </w:p>
    <w:p>
      <w:pPr>
        <w:pStyle w:val="Normal"/>
        <w:jc w:val="both"/>
        <w:rPr/>
      </w:pPr>
      <w:r>
        <w:rPr>
          <w:sz w:val="28"/>
          <w:szCs w:val="28"/>
        </w:rPr>
        <w:t>Некоммерческое партнерство «Оздоровительный Центр «Клуб 3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7724300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Юридический адрес: 115211, г. Москва, Каширское шоссе, д. 57, корп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Фактический адрес: 115211, г. Москва, Каширское шоссе, д. 57, корп.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3. Наличие документов и материалов, предусмотренных конкурсной документацией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97"/>
        <w:gridCol w:w="34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сведений и докумен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окументов в заявке (в наличии/нет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 конкурс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государственной регистр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, изменений в уста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отокола о назначении директо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видетельств о регистрации изменений в учредительных документах (при наличии)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егистрации в качестве юридического лиц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, взятая не позднее 6 месяцев до дня проведения Конкурс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ОКВЭ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об отсутствии процедур банкротства и ликвидации, приостановления деятельности, об отсутствия задолженностей, заверенная НП «ОЦ «Клуб 33»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естра  СОНК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социальная программа (проек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документы, отражающие опыт работы и репутацию организации (Копии отзывов о работе организации, статьи, буклеты, благодарственные письма, фотографии)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прошито, подписано директором, пронумеровано и скреплено печатью  9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В ходе рассмотрения заявки представителю участника от комиссии поступили вопросы, представителем предоставлены ответы (аудиозапись 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>8.3. Некоммерческое партнерство «Оздоровительный Центр «Клуб 3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соответствует требованиям и условиям, установленным конкурсной документаци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Сведения о решении каждого члена комиссии о соответствии требованиям конкурсной документации поданной заявки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98"/>
        <w:gridCol w:w="382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члена комисс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лена комисс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выркин Роман Василье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онская Марина Игор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ов Владимир Вениаминович            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Татьяна Борис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саева Наталья Васил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Елена Владими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йко Вячеслав Валерье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атьяна Павл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Галина Эдуард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ова Екатерина Владими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оответствует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5. Конкурсная комиссия приняла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коммерческое партнерство «Оздоровительный Центр «Клуб33» заявка соответствует конкурсной документации, допустить заявителя к участию в конкур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шение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1. Признана комиссией соответствующей конкурсной документации заявка Некоммерческого партнерства «Оздоровительный Центр «Клуб33»  (единственная заявка допущенная к участию в конкурсе) - заявитель признан участником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В связи с тем, что иных поданных и допущенных к конкурсу участников, кроме Некоммерческое партнерство «Оздоровительный Центр «Клуб 33» не имеется признать  конкурс  не 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>9.3. Решением комиссии рекомендуется в качестве единственного участника конкурса  Некоммерческое партнерство «Оздоровительный Центр «Клуб 33» для заключения 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расположенном по адресу: г.Москва, Каширское шоссе, д. 57, корп. 5 на условиях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бликация протокола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ротокол подлежит размещению на официальном сайте управы района Москворечье-Сабурово города Москвы и аппарата Совета депутатов муниципального округа Москворечье-Сабурово  не позднее следующего дня после рассмотрения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Заседание комиссии закончено 19 сентября 2024 г. в 11 часов 10 минут по московскому времен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нкурсной комиссии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960"/>
        <w:gridCol w:w="2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ов коми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выркин Роман Василь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онская Марина Игор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ов Владимир Вениаминович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ова Екатерина Владими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Татьяна Борис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саева Наталья Василье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Елена Владимир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йко Вячеслав Валерьеви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атьяна Павл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Галина Эдуардов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User</dc:creator>
  <dc:description/>
  <cp:keywords/>
  <dc:language>en-US</dc:language>
  <cp:lastModifiedBy>Гарнова Екатерина Владимировна</cp:lastModifiedBy>
  <cp:lastPrinted>2024-09-19T11:30:00Z</cp:lastPrinted>
  <dcterms:modified xsi:type="dcterms:W3CDTF">2024-09-19T08:32:00Z</dcterms:modified>
  <cp:revision>14</cp:revision>
  <dc:subject/>
  <dc:title/>
</cp:coreProperties>
</file>