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скрытия конвертов с заявками на участие в Конкурсе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расположенных на территории района Москворечье-Сабурово по адрес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211,  г.Москва,  Каширское шоссе, д.57, к.5 (этаж 2, ком.В, в, пом. 1, ком. 16-21, 24-29, пом. I, ком. 14а, 14б, 16а, этаж 3, ком.В, пом.1, ком.1,2) общей площадью 591,3 кв.м., Каширское шоссе, д.57, к.5 (этаж 3, пом.I, ком.6-11) общей площадью 70,4 кв.м., Каширское шоссе, д.57,к.5(этаж 3, пом.I, ком.3-5) общей площадью 15кв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осква </w:t>
        <w:tab/>
        <w:tab/>
        <w:tab/>
        <w:tab/>
        <w:tab/>
        <w:tab/>
        <w:tab/>
        <w:tab/>
        <w:tab/>
        <w:t xml:space="preserve">    19 сентября 2024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sz w:val="28"/>
          <w:szCs w:val="28"/>
        </w:rPr>
        <w:t>Видео и аудио запись процедуры вскрытия конве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проведения процедуры вскрытия конвертов с заявками на участие в конкурсе Заказчиком осуществлялась аудиоза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участники размещения заказа не осуществляли аудиозапись и видеозап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Наименование и способ размещения заказ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: Конкурс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расположенных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211, г.Москва, Каширское шоссе, д.57, к.5 (этаж 2, ком.В, в, пом. 1, ком. 16-21, 24-29, пом. I, ком. 14а, 14б, 16а, этаж 3, ком.В, пом.1, ком.1,2) общей площадью 591,3 кв.м., Каширское шоссе, д.57, к.5 (этаж 3, пом.I, ком.6-11) общей площадью 70,4 кв.м., Каширское шоссе, д.57,к.5(этаж 3, пом.I, ком.3-5) общей площадью 15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размещения заказа</w:t>
      </w:r>
      <w:r>
        <w:rPr>
          <w:sz w:val="28"/>
          <w:szCs w:val="28"/>
        </w:rPr>
        <w:t>: открытый конку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азчи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права района Москворечье-Сабурово города Москвы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115522, г.Москва, Пролетарский проспект, д.7</w:t>
      </w:r>
    </w:p>
    <w:p>
      <w:pPr>
        <w:pStyle w:val="Normal"/>
        <w:tabs>
          <w:tab w:val="clear" w:pos="708"/>
          <w:tab w:val="left" w:pos="353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(499)323-62-26</w:t>
      </w:r>
    </w:p>
    <w:p>
      <w:pPr>
        <w:pStyle w:val="Normal"/>
        <w:tabs>
          <w:tab w:val="clear" w:pos="708"/>
          <w:tab w:val="left" w:pos="353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499)323-62-09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нтактное лицо: Аполонская Марина Игоревна, телефон: 8(499)323-62-2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 не привлека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CFCFC" w:val="clear"/>
        </w:rPr>
      </w:pPr>
      <w:r>
        <w:rPr>
          <w:rStyle w:val="StrongEmphasis"/>
          <w:color w:val="000000"/>
          <w:sz w:val="28"/>
          <w:szCs w:val="28"/>
          <w:shd w:fill="FCFCFC" w:val="clear"/>
        </w:rPr>
        <w:t>4.</w:t>
      </w:r>
      <w:r>
        <w:rPr>
          <w:rStyle w:val="StrongEmphasis"/>
          <w:b w:val="false"/>
          <w:color w:val="000000"/>
          <w:sz w:val="28"/>
          <w:szCs w:val="28"/>
          <w:shd w:fill="FCFCFC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CFCFC" w:val="clear"/>
        </w:rPr>
        <w:t>Предмет договора.</w:t>
      </w:r>
      <w:r>
        <w:rPr>
          <w:rStyle w:val="StrongEmphasis"/>
          <w:b w:val="false"/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CFCFC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CFCFC" w:val="clear"/>
        </w:rPr>
        <w:t xml:space="preserve">Реализация социальных программ (проектов)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досуговой, социально-воспитательной, физкультурно-оздоровительной и спортивной работы с населением по месту жительства в нежилых помещениях, расположенных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211 г.Москва, Каширское шоссе, д.57, к.5 (этаж 2, ком.В, в, пом. 1, ком. 16-21, 24-29, пом. I, ком. 14а, 14б, 16а, этаж 3, ком.В, пом.1, ком.1,2) общей площадью 591,3 кв.м., Каширское шоссе, д.57, к.5 (этаж 3, пом.I, ком.6-11) общей площадью 70,4 кв.м., Каширское шоссе, д.57,к.5(этаж 3, пом.I, ком.3-5) общей площадью 15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Извещение о проведении открытого конкур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настоящего конкурса было размещено 15 августа 2024г. на официальном сайте управы района Москворечье-Сабурово города Москвы и аппарата Совета депутатов муниципального округа Москворечье-Сабу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ведения о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рганизации и проведению конкурсов утвержден распоряжением главы управы района Москворечье-Сабурово города Москвы от</w:t>
      </w:r>
    </w:p>
    <w:p>
      <w:pPr>
        <w:pStyle w:val="Normal"/>
        <w:jc w:val="both"/>
        <w:rPr/>
      </w:pPr>
      <w:r>
        <w:rPr>
          <w:sz w:val="28"/>
          <w:szCs w:val="28"/>
        </w:rPr>
        <w:t>28.06.2024 № 01-05-419 «О внесении изменений в распоряжение управы района Москворечье-Сабурово г.Москвы от 14.04.2016 от №01-05-1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комиссии входит 1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: 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есть. Заседание Комиссии правомочно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55"/>
        <w:gridCol w:w="2727"/>
        <w:gridCol w:w="2692"/>
        <w:gridCol w:w="193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и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 коми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выркин Роман Васи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нская Марина Игор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правы по работе с населением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в Владимир Вениаминович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правы по вопросам экономики, потребительского рынка и услуг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ова Екатери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взаимодействию с населением управы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атьяна Борис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ридической службы управы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саева Наталья Васи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Еле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развития социальной сферы префектуры Южного административн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ко Вячеслав Валер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населением управы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атьяна Павл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БУК г. Москвы «ОКЦ ЮА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Галина Эдуард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ежведомственному взаимодействию ГБУК г. Москвы «Московская дирекция по развитию культурных центр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Процедура вскрытия конвертов с заявками на участие в открытом конкур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  <w:u w:val="single"/>
        </w:rPr>
        <w:t>Адрес, время проведения процедуры вскрытия конвертов с заявками на участие в конкурсе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открытом конкурсе проводилась 19 сентября 2024 г. по адресу: 115522,  г.Москва, Пролетарский проспект, д.7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проведения с 10 часов 30 минут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  <w:u w:val="single"/>
        </w:rPr>
        <w:t>Объявление о возможности изменить или отозвать поданные заявки на участие в конкурс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 перед вскрытием конвертов с заявками на участие в конкурсе председателем комиссии было объявлено присутствующим о количестве поданных заявок,   изменениях, отзывов поданных  заявок на участие в конкурсе до момента окончания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1(одна) заявка. Отзывов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и вскрытии конвертов с заявками на участие в конкурсе присутствовал 1(один) представителя участников размещения заказа (заявки №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Заявки на участие в открытом конкурс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скрытие конвертов на участие в конкурсе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До даты и времени окончания подачи заявок на участие в конкурсе   (18.09.2024 до 16 часов 00 минут), указанных в извещении о проведении конкурса,  была подана 1(одна) заявка зарегистрированная в Журнале регистрации заявок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заявки на участие в конкурсе в письменной форме, запечатанных  в конверте и отзывов заявки не пода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Полученные конверты на момент их вскрытия были опечатаны, их целостность не была нарушена, что было продемонстрировано членам комиссии и присутствовавшему представителю участников размещения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3.</w:t>
      </w:r>
      <w:r>
        <w:rPr>
          <w:sz w:val="28"/>
          <w:szCs w:val="28"/>
        </w:rPr>
        <w:t>В отношении поданных заявок на участие в конкурсе была объявлена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именование социально-ориентированной некоммерческой организации, ее почтовый адрес: фактический, юридическ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ов и материалов, предусмотренных конкурс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езультаты вскрытия конвертов с заявками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Заявк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«Оздоровительный Центр «Клуб 3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72430014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1.</w:t>
      </w:r>
      <w:r>
        <w:rPr>
          <w:sz w:val="28"/>
          <w:szCs w:val="28"/>
        </w:rPr>
        <w:t xml:space="preserve"> Юридический адрес: 115211, г. Москва, Каширское шоссе, д. 57, корп.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2.</w:t>
      </w:r>
      <w:r>
        <w:rPr>
          <w:sz w:val="28"/>
          <w:szCs w:val="28"/>
        </w:rPr>
        <w:t xml:space="preserve"> Фактический адрес: 115211, г. Москва, Каширское шоссе, д. 57, корп.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.3. Наличие документов и материалов, предусмотренных конкурсной документацией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97"/>
        <w:gridCol w:w="34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сведений и докумен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окументов в заявке (в наличии/нет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конкурс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, изменений в уста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токола о назначении директо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видетельств о регистрации изменений в учредительных документах (при наличии)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егистрации в качестве юридического ли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, взятая не позднее 6 месяцев до дня проведения Конкурс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ОКВЭ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об отсутствии процедур банкротства и ликвидации, приостановления деятельности, об отсутствия задолженностей, заверенная НП «ОЦ «Клуб 33»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естра  СОНК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социальная программа (проек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документы, отражающие опыт работы и репутацию организации (Копии отзывов о работе организации, статьи, буклеты, благодарственные письма, фотографии)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прошито, подписано директором, пронумеровано и скреплено печатью 9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2</w:t>
      </w:r>
      <w:r>
        <w:rPr>
          <w:sz w:val="28"/>
          <w:szCs w:val="28"/>
        </w:rPr>
        <w:t xml:space="preserve">.Сведения о решении каждого члена комиссии о соответствии требованиям конкурсной документации поданных заявок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98"/>
        <w:gridCol w:w="382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члена комисс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лена комисс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выркин Роман Василье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нская Марина Игор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в Владимир Вениаминович            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атьяна Борис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а заявка соответствующим образом оформленная, приложена выписка ЕГРЮЛ, устав с изменениями, согласно которым по последним внесенным изменениям в устав п.1.2. учредителями организации, подавшей заявку являются 2 гражданина РФ. Согласно уставу:некоммерческое партнерство, учредители –  физические лица с гражданством  РФ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саева Наталья Васил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Елена Владими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ко Вячеслав Валерье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атьяна Павл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Галина Эдуард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ова Екатерина Владими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оответствует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Председателем комиссии объявлено, что комиссия рассмотрит на заседании заявки на предмет соответствия представленных документов требованиям конкурсной докумен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При вскрытии конверта от членов конкурсной комиссии вопросов не поступил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>13. Публикация протокол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размещению на официальном сайте управы района Москворечье-Сабурово города Москвы и аппарата Совета депутатов муниципального округа Москворечье-Сабурово  не позднее следующего дня после вскрытия конверт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Заседание комиссии закончено 19 сентября 2024 г. в 10 часов  50 минут по московскому времени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960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 коми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выркин Роман Васил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нская Марина Игор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в Владимир Вениаминович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ова Екатерина Владими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атьяна Борис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саева Наталья Васи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Елена Владими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ко Вячеслав Валер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атьяна Павл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Галина Эдуард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5:00Z</dcterms:created>
  <dc:creator>User</dc:creator>
  <dc:description/>
  <cp:keywords/>
  <dc:language>en-US</dc:language>
  <cp:lastModifiedBy>Гарнова Екатерина Владимировна</cp:lastModifiedBy>
  <cp:lastPrinted>2024-09-19T11:26:00Z</cp:lastPrinted>
  <dcterms:modified xsi:type="dcterms:W3CDTF">2024-09-19T08:27:00Z</dcterms:modified>
  <cp:revision>3</cp:revision>
  <dc:subject/>
  <dc:title/>
</cp:coreProperties>
</file>